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>РЕПУБЛИКА СРБИЈА</w:t>
      </w:r>
    </w:p>
    <w:p>
      <w:pPr>
        <w:pStyle w:val="Standard"/>
        <w:rPr>
          <w:b/>
          <w:b/>
        </w:rPr>
      </w:pPr>
      <w:r>
        <w:rPr>
          <w:b/>
        </w:rPr>
        <w:t>УПРАВНИ СУД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0 Уж 32/2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Дана 22.05.2020. године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Б Е О Г Р А Д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ab/>
        <w:t>Управни суд, у већу састављеном од судија: Жељка Шкорића, председника већа, мр Весне Чогурић и Маје Панић, чланова већа, са судским саветником Снежаном Николић као записничарем, одлучујући по жалби бирача А.А. из ..., ..., против решења Републичке изборне комисије 02 број: 013-163/20 од 15.05.2020. године, у предмету заштите изборног права, у нејавној седници већа,  одржаној дана 22.05.2020. године у 19,00 часова, донео је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Р Е Ш Е Њ 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ab/>
        <w:tab/>
      </w:r>
      <w:r>
        <w:rPr/>
        <w:t xml:space="preserve">Жалба се </w:t>
      </w:r>
      <w:r>
        <w:rPr>
          <w:b/>
          <w:bCs/>
        </w:rPr>
        <w:t>ОДБАЦУЈЕ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 б р а з л о ж е њ 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ab/>
        <w:t>Ожалбеним решењем одбачен је приговор бирача А.А. из ...,  изјављен са датумом и временом предаје пошти  дана 12.05.2020. године у 23,42 часова, заведен под бројем 02 број 013-163/20-3, као неблаговремен. Приговор је поднет против Решења о наставку спровођења изборних радњи у поступку изборa за народне посланике Народне скупштине, расписаних 04.марта 2020. године, 02 број 013-163/20 од 11.05.2020. годин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>У жалби, која је од стране жалиоца достављена Републичкој изборној комисији (за Управни суд) препорученом пошиљком преко поште на рецепис RЕ...RS дана 21.05.2020.године у 14,00 часова, жалилац побија законитост решења Републичке изборне комисије 02 број: 013-163/20 од 15.05.2020. године, које је приложено уз жалбу. Из разлога детаљно образложених у жалби, предложио је да суд донесе пресуду којом се усваја приговор и поништава решење Републичке изборне комисије о наставку прекинутих изборних радњи донето дана 11.05.2020. године, услед непостојања законских услова из члана 34. став 1. тачка 1. Закона о избору народних посланик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>Жалба са списима предмета и дописом достављена је Управном суду од стране Републичке изборне комисије дана 22.05.2020.године у 16,40 часов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>Након разматрања жалбе као и свих списа који су суду достављени од стране Републичке изборне комисије, Управни суд је нашао да жалбу треба одбацити као неблаговремену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>Према стању у списима предмета ожалбено решење Републичке изборне комисије 02 број 013-163/20 од 15.05.2020. године је уручено жалиоцу преко POST EXPRESS пошиљке број PE....RS, дана 19.05.2020.године у 09,48 часова. У ожалбеном решењу дата је правилна правна поука да се против тог решења, може изјавити жалба Управном суду у року од 48 часова од пријема решења преко Републичке изборне комисиј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>Како је од уручења решења жалиоцу (дана 19.05.2020.године у  09,48  часова) до достављања жалбе Управном суду преко Републичке изборне комисије на рецепис RЕ...RS дана 21.05.2020.године у 14,00 часова, протекао рок  прописан одредбом члана 97. став 2. Закона о избору народних посланика („Службени гласник РС“, број 35/00...68/20) којом је прописано да се жалба подноси преко Републичке изборне комисије у року од 48 часова од пријема решења, то је жалба изјављена по протеку рока прописаног цитираном одредбом закона, због чега је суд нашао да је треба одбацити као неблаговремену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>Суд се није упуштао у оцену основаности навода жалбе, будући да је жалба неблаговремено поднета, из којих разлога суд није донео пресуду у спору пуне јурисдикције, будући да је претпоставка за њено доношење да треба поништити ожалбено решење, што није конкретни случај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>Имајући у виду наведено, Управни суд је применом члана 97. став 4. Закона о избору народних посланика, а сходном применом члана 26. став 1. тачка 1. у вези са ставом 2. истог члана Закона о управним споровима („Службени гласник РС“, број 111/09), одлучио као у диспозитиву овог решења.</w:t>
      </w:r>
    </w:p>
    <w:p>
      <w:pPr>
        <w:pStyle w:val="Standard"/>
        <w:jc w:val="both"/>
        <w:rPr/>
      </w:pPr>
      <w:r>
        <w:rPr/>
        <w:tab/>
        <w:tab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РЕШЕНО У УПРАВНОМ СУДУ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дана </w:t>
      </w:r>
      <w:r>
        <w:rPr/>
        <w:t xml:space="preserve"> 22.05.2020</w:t>
      </w:r>
      <w:r>
        <w:rPr>
          <w:b/>
          <w:bCs/>
        </w:rPr>
        <w:t xml:space="preserve">. године, у 19,00 часова,  </w:t>
      </w:r>
      <w:r>
        <w:rPr/>
        <w:t>20 Уж 32/20</w:t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Записничар                                                                                     Председник већа-судија  </w:t>
      </w:r>
    </w:p>
    <w:p>
      <w:pPr>
        <w:pStyle w:val="Standard"/>
        <w:jc w:val="both"/>
        <w:rPr/>
      </w:pPr>
      <w:r>
        <w:rPr>
          <w:b/>
          <w:bCs/>
        </w:rPr>
        <w:t xml:space="preserve">Снежана Николић, с.р.  </w:t>
      </w:r>
      <w:r>
        <w:rPr>
          <w:b/>
          <w:bCs/>
          <w:lang w:val="en-US"/>
        </w:rPr>
        <w:t xml:space="preserve">                                                                </w:t>
      </w:r>
      <w:r>
        <w:rPr>
          <w:b/>
          <w:bCs/>
        </w:rPr>
        <w:t>Жељко Шкорић, с.р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За тачност отправк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Управитељ писарниц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Дејан Ђурић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ИР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</w:t>
    </w:r>
    <w:r>
      <w:rPr>
        <w:b/>
        <w:bCs/>
      </w:rPr>
      <w:t>20 Уж 32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%20upravni%20BGDnovi2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22:00Z</dcterms:created>
  <dc:creator>izbori 2016</dc:creator>
  <dc:description/>
  <cp:keywords/>
  <dc:language>en-US</dc:language>
  <cp:lastModifiedBy>izbori 2016</cp:lastModifiedBy>
  <cp:lastPrinted>2020-05-22T21:50:00Z</cp:lastPrinted>
  <dcterms:modified xsi:type="dcterms:W3CDTF">2020-05-23T14:22:00Z</dcterms:modified>
  <cp:revision>2</cp:revision>
  <dc:subject/>
  <dc:title>template upravni BGDnovi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